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>15.</w:t>
      </w:r>
      <w:r>
        <w:rPr/>
        <w:t>Virtual Memor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rFonts w:cs="Times New Roman" w:ascii="Times New Roman" w:hAnsi="Times New Roman"/>
          <w:sz w:val="32"/>
        </w:rPr>
        <w:t xml:space="preserve">* Allow the size of the user's program </w:t>
      </w:r>
      <w:r>
        <w:rPr>
          <w:rFonts w:cs="新細明體;PMingLiU" w:ascii="新細明體;PMingLiU" w:hAnsi="新細明體;PMingLiU"/>
          <w:sz w:val="32"/>
        </w:rPr>
        <w:t>→</w:t>
      </w:r>
      <w:r>
        <w:rPr>
          <w:rFonts w:cs="Times New Roman" w:ascii="Times New Roman" w:hAnsi="Times New Roman"/>
          <w:sz w:val="32"/>
        </w:rPr>
        <w:t xml:space="preserve"> memory siz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Good for time-sharing system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Swapping: moving processes from main memory to disk and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back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Demand Paging: a paging system with swapping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32"/>
        </w:rPr>
        <w:t xml:space="preserve">* If a page is unmodified ==&gt; simply replace it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A present/absent bit is recorded in the page tabl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Page fault: when a page needed is not in memory (checking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the present/absent bit or called valid bit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==&gt; trap to OS; swapping occur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Kick which page out ? ==&gt; page replacement algorithm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(try to choose the one with the smallest chance to be referred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again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Referenced bits; modified bit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* </w:t>
      </w:r>
      <w:r>
        <w:rPr>
          <w:rFonts w:cs="Times New Roman" w:ascii="Times New Roman" w:hAnsi="Times New Roman"/>
          <w:b/>
          <w:bCs/>
          <w:sz w:val="32"/>
        </w:rPr>
        <w:t>Page Replacement Algorith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) FIFO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Belady's anomaly with the FIFO strateg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LRU (Least Recently Used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Can be implemented by a stack or a counter or a bit matrix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Throw out the page that has been unsed for the longest tim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By a bit matrix, when reference page K, all bits in row  K = 1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all bits in column K = 0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) The Clock Page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Circular running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Test R bit: if 0 kick it out else reset R bit = 0 and continu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* Global/Local replacement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global: dynamically allocate page frames from runnabl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processes; the number of page frames assigned to each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process caries in time (may increase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local: assign each process a fixed amount of memory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32"/>
        </w:rPr>
        <w:t xml:space="preserve">* </w:t>
      </w:r>
      <w:r>
        <w:rPr>
          <w:rFonts w:cs="Times New Roman" w:ascii="Times New Roman" w:hAnsi="Times New Roman"/>
          <w:b/>
          <w:bCs/>
          <w:sz w:val="32"/>
        </w:rPr>
        <w:t>Threshing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No work is getting done because the processes are spending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all their time paging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This very high paging activity is called threshing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Because when page fault occurs, CPU spends time in swap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in/out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A process is threshing if it is spending more time in paging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than  executing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Circular effect: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e want to increase the CPU utilization --&gt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t>increase the degree of multiprogramming --&gt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t>may result in high rate of page fault --&gt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t>CPU utilization is decreased and dropping down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Due to global replacement policy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To prevent threshing, we must provide a process as man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memory frames as it need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But, how do we know how many frames it "needs" 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The working set strategy: it starts by looking at how man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frames a process is actually using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This strategy defines the locality model of process execution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A locality is a set of pages that are actually used together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(loop, array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Define the working set window to examine the most recent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pages referenced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 The set of pages that a process is currently used is called its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working set. (within n consective clock ticks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32"/>
        </w:rPr>
        <w:t xml:space="preserve">* </w:t>
      </w:r>
      <w:r>
        <w:rPr>
          <w:rFonts w:cs="Times New Roman" w:ascii="Times New Roman" w:hAnsi="Times New Roman"/>
          <w:b/>
          <w:bCs/>
          <w:sz w:val="32"/>
        </w:rPr>
        <w:t>Page Size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the size of a page tabl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when page size is smaller, the page table size is larger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memory utilization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when page size is smaller, memory utilization is larger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(* internal fragmentation is smaller *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I/O time to read/write a pag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seek time + latency + transfer tim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seek time  and latency is propotational to the number of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needed paging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transfer time is propotional to the size of a pag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page fault rat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when page size is smaller, the page fault rate is larger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44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6330</wp:posOffset>
              </wp:positionH>
              <wp:positionV relativeFrom="paragraph">
                <wp:posOffset>57785</wp:posOffset>
              </wp:positionV>
              <wp:extent cx="96520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rtual Memory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1.15pt;mso-wrap-distance-left:0pt;mso-wrap-distance-right:0pt;mso-wrap-distance-top:0pt;mso-wrap-distance-bottom:0pt;margin-top:4.5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rtual Memory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9" r="-9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Times New Roman" w:hAnsi="Times New Roman" w:cs="Times New Roman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範本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0:17:00Z</dcterms:created>
  <dc:creator>Chen Hue-ling</dc:creator>
  <dc:description/>
  <dc:language>en-US</dc:language>
  <cp:lastModifiedBy>Chen Hue-ling</cp:lastModifiedBy>
  <cp:lastPrinted>2000-08-02T09:59:00Z</cp:lastPrinted>
  <dcterms:modified xsi:type="dcterms:W3CDTF">2000-11-18T00:03:00Z</dcterms:modified>
  <cp:revision>6</cp:revision>
  <dc:subject/>
  <dc:title>童言童語（一）</dc:title>
</cp:coreProperties>
</file>