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0</wp:posOffset>
                </wp:positionH>
                <wp:positionV relativeFrom="paragraph">
                  <wp:posOffset>-951230</wp:posOffset>
                </wp:positionV>
                <wp:extent cx="1600835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保存年限：五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單編號：ORAP-3-03-01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6pt;margin-top:-74.95pt;width:126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保存年限：五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單編號：ORAP-3-03-01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115</wp:posOffset>
                </wp:positionH>
                <wp:positionV relativeFrom="paragraph">
                  <wp:posOffset>-779780</wp:posOffset>
                </wp:positionV>
                <wp:extent cx="800735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45pt;margin-top:-61.45pt;width:63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b/>
          <w:sz w:val="36"/>
        </w:rPr>
        <w:t>國立中山大學　　　學年度研究績優教師院推薦總表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單位：資訊工程學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688"/>
        <w:gridCol w:w="6480"/>
      </w:tblGrid>
      <w:tr>
        <w:trPr>
          <w:trHeight w:val="6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-1027430</wp:posOffset>
                      </wp:positionV>
                      <wp:extent cx="2743835" cy="686435"/>
                      <wp:effectExtent l="0" t="0" r="13531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全真楷書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推薦理由如不敷使用，請另紙繕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推薦理由，請另紙繕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94pt;margin-top:-80.95pt;width:216pt;height:5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 w:bidi="ar-SA"/>
                              </w:rPr>
                              <w:t xml:space="preserve">   推薦理由如不敷使用，請另紙繕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薦理由，請另紙繕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</w:p>
        </w:tc>
      </w:tr>
      <w:tr>
        <w:trPr>
          <w:trHeight w:val="156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玉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工程學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散式系統、資料庫系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張玉盈教授是國內分散式、資料庫系統領域裏，少數能夠持續有優異表現之研究學者。這可以從她發表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餘篇高品質的論文及過去數年連續得到國科會獎勵得知。</w:t>
            </w:r>
          </w:p>
        </w:tc>
      </w:tr>
      <w:tr>
        <w:trPr>
          <w:trHeight w:val="6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sz w:val="28"/>
        </w:rPr>
        <w:t>單位主管簽章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全真中圓體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rPr>
          <w:rFonts w:eastAsia="全真中圓體"/>
        </w:rPr>
      </w:pPr>
      <w:r>
        <w:rPr>
          <w:rFonts w:eastAsia="全真中圓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40" w:gutter="0" w:header="851" w:top="1797" w:footer="992" w:bottom="179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margin">
                <wp:posOffset>-1371600</wp:posOffset>
              </wp:positionH>
              <wp:positionV relativeFrom="page">
                <wp:align>center</wp:align>
              </wp:positionV>
              <wp:extent cx="91440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292.1pt;mso-position-vertical:center;mso-position-vertical-relative:page;margin-left:-10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</w:t>
    </w:r>
    <w:r>
      <w:rPr/>
      <w:t>娞鉏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59:00Z</dcterms:created>
  <dc:creator>陳臆婷(素馨)</dc:creator>
  <dc:description/>
  <dc:language>en-US</dc:language>
  <cp:lastModifiedBy>cmc</cp:lastModifiedBy>
  <cp:lastPrinted>2001-07-11T11:49:00Z</cp:lastPrinted>
  <dcterms:modified xsi:type="dcterms:W3CDTF">2001-07-11T03:50:00Z</dcterms:modified>
  <cp:revision>6</cp:revision>
  <dc:subject/>
  <dc:title>       國立中山大學　　　學年度研究績優教師院推薦總表</dc:title>
</cp:coreProperties>
</file>