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土夫子</w:t>
      </w:r>
    </w:p>
    <w:p>
      <w:pPr>
        <w:pStyle w:val="Normal"/>
        <w:jc w:val="right"/>
        <w:rPr/>
      </w:pPr>
      <w:r>
        <w:rPr>
          <w:sz w:val="20"/>
        </w:rPr>
        <w:t>&lt;</w:t>
      </w:r>
      <w:r>
        <w:rPr>
          <w:sz w:val="20"/>
        </w:rPr>
        <w:t>刊於西灣應數</w:t>
      </w:r>
      <w:r>
        <w:rPr>
          <w:sz w:val="20"/>
        </w:rPr>
        <w:t>,1998&gt;</w:t>
      </w:r>
    </w:p>
    <w:p>
      <w:pPr>
        <w:pStyle w:val="Normal"/>
        <w:numPr>
          <w:ilvl w:val="0"/>
          <w:numId w:val="1"/>
        </w:numPr>
        <w:rPr/>
      </w:pPr>
      <w:r>
        <w:rPr/>
        <w:t>中華民國</w:t>
      </w:r>
    </w:p>
    <w:p>
      <w:pPr>
        <w:pStyle w:val="TextBodyIndent"/>
        <w:rPr/>
      </w:pPr>
      <w:r>
        <w:rPr/>
        <w:t>有個朋友，名叫「振中」。她說她家譜這一代，中間要叫「振」。她爸爸當初想生四個男孩，第三個字各為「中、華、民、國」。結果，沒想到，只生一個男孩。另一個朋友聽到了，回答說，那如果生七個，第三個字，不就應該叫「中、華、人、民、共、和、國」了嗎？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煎蛋</w:t>
      </w:r>
    </w:p>
    <w:p>
      <w:pPr>
        <w:pStyle w:val="Normal"/>
        <w:ind w:firstLine="540"/>
        <w:rPr/>
      </w:pPr>
      <w:r>
        <w:rPr/>
        <w:t>有一天早上，在娘家，媽媽叮嚀我打個蛋煎給我自己及我兒子吃。我拿了兩個雞蛋來到廚房，心裡想著，要怎麼做，才能保證打散的兩個蛋在一起煎好後，能分得很平均</w:t>
      </w:r>
      <w:r>
        <w:rPr/>
        <w:t>(</w:t>
      </w:r>
      <w:r>
        <w:rPr/>
        <w:t>不會一邊蛋黃太多，一邊太少</w:t>
      </w:r>
      <w:r>
        <w:rPr/>
        <w:t>)</w:t>
      </w:r>
      <w:r>
        <w:rPr/>
        <w:t>這樣兒子才能吃到最營養的全蛋。於是我拿了兩個碗，各打散一個蛋，準備煎兩次。此時剛好媽媽進到廚房，看到我這個博士女兒，做了這麼一件奇怪的事。她大笑說：「拿一個碗打兩個蛋就好，你還怕少吃多少營養啊！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先生優先</w:t>
      </w:r>
    </w:p>
    <w:p>
      <w:pPr>
        <w:pStyle w:val="TextBodyIndent"/>
        <w:rPr/>
      </w:pPr>
      <w:r>
        <w:rPr/>
        <w:t>兩位頭髮稀疏的男同事，開玩笑對我說：「妳的頭髮那麼長，分一些給我們當假髮。」我回答說：「我要先留給我先生用！」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虔誠的司機</w:t>
      </w:r>
    </w:p>
    <w:p>
      <w:pPr>
        <w:pStyle w:val="TextBodyIndent"/>
        <w:rPr/>
      </w:pPr>
      <w:r>
        <w:rPr/>
        <w:t>有一天，坐上一台充滿佛教氣息的計程車，車上沿路放著「阿彌陀佛」，司機一邊開車，手一邊數著佛珠，嘴也一直念念有辭。結果，車子一邊行進著，司機居然還突然雙手合一，膜拜一番，真是嚇死我也！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神經過敏質</w:t>
      </w:r>
    </w:p>
    <w:p>
      <w:pPr>
        <w:pStyle w:val="TextBodyIndent"/>
        <w:rPr/>
      </w:pPr>
      <w:r>
        <w:rPr/>
        <w:t>有一天，身體不適，去看中醫。一見到醫生，我拉拉雜雜地講個不停。最後，我問醫生：「我是屬於什麼體質的人？」醫生回答我：「神經過敏質！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車子沒油</w:t>
      </w:r>
    </w:p>
    <w:p>
      <w:pPr>
        <w:pStyle w:val="Normal"/>
        <w:ind w:firstLine="540"/>
        <w:rPr/>
      </w:pPr>
      <w:r>
        <w:rPr/>
        <w:t>有一天，我帶著兒子，開車開到一半，車停了。我努力地再發動一下，終於把車停到路邊。接下來，我猜大概電瓶沒電了，於是問了一台路邊停車的車主，可否用他的車，幫我充電一下。他很爽快地說好。充了老半天，車子仍不動。於是，他過來一看。他說：「小姐，妳的車沒油了。叫妳先生買油來吧。」我心裡想著：「怎麼辦？我又不能告訴他，我先生在外地工作。」正站在路邊發呆時，那位先生的太太出來了</w:t>
      </w:r>
      <w:r>
        <w:rPr/>
        <w:t>(</w:t>
      </w:r>
      <w:r>
        <w:rPr/>
        <w:t>他們的店就在他們停車的位置後面</w:t>
      </w:r>
      <w:r>
        <w:rPr/>
        <w:t>)</w:t>
      </w:r>
      <w:r>
        <w:rPr/>
        <w:t>，拿著一個空瓶子，跟我說：「加油站就在前面不遠，妳去買油，我的摩托車借妳。」說完，她把鑰匙給我。我小聲地說：「對不起，我不會騎摩托車。」她看了我一眼，後來，就說：「妳給我</w:t>
      </w:r>
      <w:r>
        <w:rPr/>
        <w:t>20</w:t>
      </w:r>
      <w:r>
        <w:rPr/>
        <w:t>元，我幫妳去買。」買回來之後，她把油交給我，說：「妳自己加油。」可是，我弄了老半天，我還是沒辦法把油加進去。過一陣子，那位先生又出來了，說：「我幫妳加，加好後，加油門不要關著，開到前面加油站不要熄火，去加油。」我問他：「不熄火，加油，車子會不會爆炸？」他大笑三聲，說：「從來沒聽過。」於是我的車終於能走了。一路上，我非常沮喪，心裡想著：「我唸到博士有什麼用，什麼都不會！」到了晚上，我先生回來了，我告訴他這些發生的事，原本想說他會安慰我一下。結果，他對我這個嬌生慣養長大的老婆說：「妳想想看，妳是個什麼樣的人。」我就很生氣地回答他：「我是個女人！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隱形眼鏡</w:t>
      </w:r>
    </w:p>
    <w:p>
      <w:pPr>
        <w:pStyle w:val="TextBodyIndent"/>
        <w:rPr/>
      </w:pPr>
      <w:r>
        <w:rPr/>
        <w:t>有一天早上，我戴上隱形眼鏡之後，總覺得左邊看不清楚。我想大概是左邊隱形眼鏡沒沖洗乾淨。於是，我回到房間，準備將左邊隱形眼鏡拿下來重戴。結果，回到房間一看，左邊的隱形眼鏡掉在桌子上，我是根本沒戴上！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烏雲</w:t>
      </w:r>
    </w:p>
    <w:p>
      <w:pPr>
        <w:pStyle w:val="TextBodyIndent"/>
        <w:rPr/>
      </w:pPr>
      <w:r>
        <w:rPr/>
        <w:t>有個朋友，是個蒙古人。他的蒙古名字很長，翻成國語為「烏雲」。他告訴我，有一天，他去看電影，突然有朋友找他，於是電影大螢幕旁打出「烏雲外找」。結果全場大笑。他只好等到沒聽到笑聲了，才偷偷地溜出去找朋友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哥大</w:t>
      </w:r>
    </w:p>
    <w:p>
      <w:pPr>
        <w:pStyle w:val="TextBodyIndent"/>
        <w:rPr/>
      </w:pPr>
      <w:r>
        <w:rPr/>
        <w:t>有一次，我和六歲多的兒子，帶著一個玩具大哥大回公婆家。一進門，我們把玩具大哥大擺在桌上。公公仔細地看了一下，問我說：「你這隻電話，一個月電話費要多少錢？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臭豆腐</w:t>
      </w:r>
    </w:p>
    <w:p>
      <w:pPr>
        <w:pStyle w:val="Normal"/>
        <w:ind w:firstLine="540"/>
        <w:rPr/>
      </w:pPr>
      <w:r>
        <w:rPr/>
        <w:t>有一天路過一家賣臭豆腐的店，居然看到賣臭豆腐的老闆戴著口罩在炸臭豆腐</w:t>
      </w:r>
      <w:r>
        <w:rPr/>
        <w:t>-----</w:t>
      </w:r>
      <w:r>
        <w:rPr/>
        <w:t>自己都嫌臭！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雞毛毯子</w:t>
      </w:r>
    </w:p>
    <w:p>
      <w:pPr>
        <w:pStyle w:val="TextBodyIndent"/>
        <w:rPr/>
      </w:pPr>
      <w:r>
        <w:rPr/>
        <w:t>有一天，我去買雞毛毯子。挑了老半天，最後要付錢時，我問了老闆一句話：「這支是什麼毛做成的？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學一年級開學日</w:t>
      </w:r>
    </w:p>
    <w:p>
      <w:pPr>
        <w:pStyle w:val="Normal"/>
        <w:ind w:firstLine="540"/>
        <w:rPr/>
      </w:pPr>
      <w:r>
        <w:rPr/>
        <w:t>我的兒子唸小學了，剛好是一年一班。他們的教室在二樓。開學第一天，我親自帶他到教室，交代他不要亂跑，在教室等老師來，免得待會找不到教室。事實上，我是怕他發生和我小時候一樣的『不幸』事件。小時候，我唸的是台北一所很大的小學，一年級的教室在一樓，外面就是操場。開學第一天，我唸四年級的哥哥帶我去上學，到了教室門口，他告訴我說：「現在還早，妳可以先到操場去玩，我幫妳在教室門口用粉筆在外面的牆壁打個『ㄨ』，這樣上課鐘響了，妳就知道，該進那個教室了。」結果我就跑去操場玩，等到上課鐘響了，我跑到教室地區一看，怎麼每個教室外面，牆壁都有用粉筆打個『ㄨ』呢？（就好像『阿里巴巴與四十大盜』故事中的某段情節一樣。</w:t>
      </w:r>
      <w:r>
        <w:rPr/>
        <w:t>)</w:t>
      </w:r>
      <w:r>
        <w:rPr/>
        <w:t>於是，只好先隨便坐在一個教室裡，等到老師點完名，發覺有位小女孩沒點到名，而且偷偷地在哭，老師就帶我到我的教室。這就是我的小學上課第一天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3</w:t>
      </w:r>
      <w:r>
        <w:rPr/>
        <w:t>年次的老太婆</w:t>
      </w:r>
    </w:p>
    <w:p>
      <w:pPr>
        <w:pStyle w:val="Normal"/>
        <w:ind w:firstLine="540"/>
        <w:rPr/>
      </w:pPr>
      <w:r>
        <w:rPr/>
        <w:t>在大學教書的先生有天回來跟我說：「今天，我們所裡來了一位已經是兩個孩子的媽的老太婆來找我，想當我的博士班學生。」我看他講得那麼好笑，我也跟著一直笑。後來，我好奇地問：「那個老太婆到底是幾歲的人呢？」他回答我：「</w:t>
      </w:r>
      <w:r>
        <w:rPr/>
        <w:t>53</w:t>
      </w:r>
      <w:r>
        <w:rPr/>
        <w:t>年次的。」我一聽，馬上大聲回答他說：「</w:t>
      </w:r>
      <w:r>
        <w:rPr/>
        <w:t>53</w:t>
      </w:r>
      <w:r>
        <w:rPr/>
        <w:t>年次，你老婆也是</w:t>
      </w:r>
      <w:r>
        <w:rPr/>
        <w:t>53</w:t>
      </w:r>
      <w:r>
        <w:rPr/>
        <w:t>年次，那我也是老太婆囉！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民女不敢</w:t>
      </w:r>
    </w:p>
    <w:p>
      <w:pPr>
        <w:pStyle w:val="TextBodyIndent"/>
        <w:rPr/>
      </w:pPr>
      <w:r>
        <w:rPr/>
        <w:t>當年「武則天」連續劇盛行時，流行的一句話是「小民女惶恐，小民女不敢」。有一天，我惹爸爸生氣，眼看著爸爸正在開始對我發脾氣，我馬上說一句：「小民女惶恐，小民女不敢。」結果爸爸聽了，開始大笑，讓我逃過一難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笑話是抄來的</w:t>
      </w:r>
    </w:p>
    <w:p>
      <w:pPr>
        <w:pStyle w:val="Normal"/>
        <w:ind w:firstLine="540"/>
        <w:rPr/>
      </w:pPr>
      <w:r>
        <w:rPr/>
        <w:t>我常常講一些真人真事的笑話給朋友聽，有時也將笑話寫下，寄給報社（用筆名）。有一天，送一份登出來的笑話，給某個朋友看。他一看完，對我說：「原來妳常講的笑話，都是從報紙上抄來的。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授在此</w:t>
      </w:r>
    </w:p>
    <w:p>
      <w:pPr>
        <w:pStyle w:val="Normal"/>
        <w:ind w:firstLine="540"/>
        <w:rPr/>
      </w:pPr>
      <w:r>
        <w:rPr/>
        <w:t>有一年夏天，我穿著</w:t>
      </w:r>
      <w:r>
        <w:rPr/>
        <w:t>T</w:t>
      </w:r>
      <w:r>
        <w:rPr/>
        <w:t>恤短褲，綁個馬尾，陪公公到一家診所看病。診所裡沒什麼病人。看完後，在等藥時，公公就和醫生聊天。向醫生介紹著：「這是我的媳婦，她在ㄨㄨ大學教書。」醫生馬上把他唸高中的兒子叫出來，指著我們說：「這是ㄨㄨ大學教授。」他兒子就向我公公行了一個禮，說：「教授好。」我只好笑笑跟他說：「對不起，教授在此</w:t>
      </w:r>
      <w:r>
        <w:rPr>
          <w:rFonts w:ascii="新細明體;PMingLiU" w:hAnsi="新細明體;PMingLiU"/>
        </w:rPr>
        <w:t>；</w:t>
      </w:r>
      <w:r>
        <w:rPr/>
        <w:t>這個才是！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是老師</w:t>
      </w:r>
    </w:p>
    <w:p>
      <w:pPr>
        <w:pStyle w:val="TextBodyIndent"/>
        <w:rPr/>
      </w:pPr>
      <w:r>
        <w:rPr/>
        <w:t>上研究所課的第一天，我到了教室門口，看到兩位外系同學站在外面聊天，我問他們：「你們是來修ㄨㄨ課的嗎？」他們回答：「是的。」然後繼續聊天。後來鐘響了，也沒看他們進教室。於是，我就出來對他們說：「我是老師，你們可以進來上課了。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國民身分證</w:t>
      </w:r>
    </w:p>
    <w:p>
      <w:pPr>
        <w:pStyle w:val="Normal"/>
        <w:ind w:firstLine="540"/>
        <w:rPr/>
      </w:pPr>
      <w:r>
        <w:rPr/>
        <w:t>當年，大學畢業時，很開心地拿著畢業證書去戶政事務所，想說國民身分證上的學歷欄終於可以從「小學畢」變成「大學畢」了！沒想到，一換上新的國民身分證，學歷欄已取消，反而職業欄上填個「無」，成了無業遊民！日前，全台戶口校正時，拿著身分證去檢查時，心裡想著，以後如果職位升遷了，就可以去改職業欄內的資料了。沒想到，一檢查完，職業欄內的資料被紅筆劃掉。原來，此後，職業欄已取消了！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看電影記</w:t>
      </w:r>
    </w:p>
    <w:p>
      <w:pPr>
        <w:pStyle w:val="Normal"/>
        <w:ind w:firstLine="540"/>
        <w:rPr/>
      </w:pPr>
      <w:r>
        <w:rPr/>
        <w:t>很興奮地，自己一個人帶著</w:t>
      </w:r>
      <w:r>
        <w:rPr/>
        <w:t>500</w:t>
      </w:r>
      <w:r>
        <w:rPr/>
        <w:t>c.c.</w:t>
      </w:r>
      <w:r>
        <w:rPr/>
        <w:t>的飲料，去看了場</w:t>
      </w:r>
      <w:r>
        <w:rPr/>
        <w:t>3</w:t>
      </w:r>
      <w:r>
        <w:rPr/>
        <w:t>個多小時片長的「鐵達尼號」。一進場不久，我就把飲料全喝光了。後來，看著正精彩，船已經沈一半時，突然想上廁所了。但是，我心裡想著，「不行，花</w:t>
      </w:r>
      <w:r>
        <w:rPr/>
        <w:t>260</w:t>
      </w:r>
      <w:r>
        <w:rPr/>
        <w:t>元進來看這鉅作，怎麼可以漏掉任何一個細節。還不知道女主角最後是怎麼存活下來的。」後來，實在是受不了，只好還是去廁所一下。回來後，趕快問一下隔壁不認識的人，剛剛有否重要的劇情。看完電影後，出來時，我告訴電影院內的查票小姐：「這麼長的電影，你們應該在外面貼張海報：『不要喝太多飲料』，免得觀眾漏了重要情節！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把我忘了</w:t>
      </w:r>
    </w:p>
    <w:p>
      <w:pPr>
        <w:pStyle w:val="Normal"/>
        <w:ind w:firstLine="540"/>
        <w:rPr/>
      </w:pPr>
      <w:r>
        <w:rPr/>
        <w:t>有一天，去軍公教中心買東西。算帳的小姐好奇地問我說：「妳有在上班嗎？」我說：「我在這附近教書。」她就開始猜了：「鹽埕國小呀？還是忠孝國小？」我笑著說：「再猜，再猜。」接著她說：「這附近還有其他小學呀？」我說：「妳可以往上猜啊！」（以前有人猜我是教幼稚園的。）她接著說：「國中呀？」我說：「再猜。」她又說：「高中呀？」我說：「再猜。」她說：「難道是高職呀？這附近有嗎？」我只好告訴她答案：「我在ㄨㄨ大學教書。」她張大眼睛說：「印象中，大學教授年紀都很大耶！」我說：「我也覺得耶！」她再說：「可是妳好年輕，一點都不像耶！」我說：「我也覺得耶！」過兩三個月，我去公教中心買東西又遇到那位算帳的小姐。她說：「妳還沒開學吧！」我說：「妳還記得我喔！」接下來我又跟她說了一句話：「我希望妳把我給忘了！」我心裡想著，妳如果一直記得我是個大學老師，那我多累啊！我就得一直保持著老師的風度！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百貨公司來店禮</w:t>
      </w:r>
    </w:p>
    <w:p>
      <w:pPr>
        <w:pStyle w:val="Normal"/>
        <w:ind w:firstLine="540"/>
        <w:rPr/>
      </w:pPr>
      <w:r>
        <w:rPr/>
        <w:t>各大百貨公司在搶生意時，常常會叫顧客去拿一些不用錢的東西，就是所謂的「來店禮」。有一次，ㄨㄨ百貨準備了一份很值錢的來店禮。有一天下午，我去拿。坐了電梯想到七樓去拿。結果電梯在六樓就停了。電梯小姐說：「對不起，因為人很多，請從六樓開始排隊。」那一次，我排了</w:t>
      </w:r>
      <w:r>
        <w:rPr/>
        <w:t>40</w:t>
      </w:r>
      <w:r>
        <w:rPr/>
        <w:t>分鐘，才拿到東西。過了一陣子，這家百貨公司又要送來店禮了。這一次，我準備了水壺與報紙，穿了雙球鞋去。結果坐了電梯，電梯在五樓就停了，電梯小姐請大家從五樓開始排。我就一邊排隊，一邊喝水，一邊看報紙。後面有對夫妻看了我的「裝備」之後，那位先生對他太太說：「妳看看人家多聰明，還帶水壺和報紙，妳以後要學學人家。」回家後，我把這個笑話告訴先生。他聽完後，問我說：「那妳有沒有帶便當去呢？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前一百名有禮</w:t>
      </w:r>
    </w:p>
    <w:p>
      <w:pPr>
        <w:pStyle w:val="Normal"/>
        <w:ind w:firstLine="540"/>
        <w:rPr/>
      </w:pPr>
      <w:r>
        <w:rPr/>
        <w:t>ㄨㄨ百貨公司，為了拉顧客，打出廣告，只要每天到十三樓來的前一百名顧客，免費贈送一份好禮。有一天早上，我提前於開店前</w:t>
      </w:r>
      <w:r>
        <w:rPr/>
        <w:t>10</w:t>
      </w:r>
      <w:r>
        <w:rPr/>
        <w:t>分鐘抵達此百貨公司。結果一看，店門前已擠滿了人潮。我心裡想著，這樣等一下進去，如果等著坐電梯，要等多久啊！於是，我改變主意，等一下，門一開，我就去跑手扶梯。結果門一開，果然一堆人去擠電梯，我則衝上手扶梯。由於剛開店，每一層樓面的小姐，都會跟你敬禮說「早」。於是，我就連跑帶跳衝了</w:t>
      </w:r>
      <w:r>
        <w:rPr/>
        <w:t>12</w:t>
      </w:r>
      <w:r>
        <w:rPr/>
        <w:t>層手扶梯，跟每一層小姐回聲「早」，終於喘呼呼地衝上</w:t>
      </w:r>
      <w:r>
        <w:rPr/>
        <w:t>13</w:t>
      </w:r>
      <w:r>
        <w:rPr/>
        <w:t>樓。手上接過號碼牌一看，「</w:t>
      </w:r>
      <w:r>
        <w:rPr/>
        <w:t>57</w:t>
      </w:r>
      <w:r>
        <w:rPr/>
        <w:t>號」。心裡很心滿意足地想著：「這是最好的瘦身運動！」那一天，剛好是學校的運動會，我覺得好像我已經去參加過賽跑項目一樣了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4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30631535"/>
    <w:bookmarkEnd w:id="0"/>
    <w:r>
      <w:rPr/>
      <w:object w:dxaOrig="601" w:dyaOrig="8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05pt;height:40.05pt" filled="f" o:ole="">
          <v:imagedata r:id="rId2" o:title=""/>
        </v:shape>
        <o:OLEObject Type="Embed" ProgID="" ShapeID="ole_rId1" DrawAspect="Content" ObjectID="_7810184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1:32:00Z</dcterms:created>
  <dc:creator>Wyvern</dc:creator>
  <dc:description/>
  <dc:language>en-US</dc:language>
  <cp:lastModifiedBy>張玉盈</cp:lastModifiedBy>
  <cp:lastPrinted>2003-11-07T21:41:00Z</cp:lastPrinted>
  <dcterms:modified xsi:type="dcterms:W3CDTF">2003-11-07T13:41:00Z</dcterms:modified>
  <cp:revision>18</cp:revision>
  <dc:subject/>
  <dc:title>土夫子</dc:title>
</cp:coreProperties>
</file>